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 Copyright (C)1993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Copyright (C)1993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rdering information, license agreement, an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see Appendix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 is one part of the RUCKUS sound toolkit for DOS programmer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e is its ability to play digital data in three different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n two: VOC, WAVE, and MOD. The other part of the RUCK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 is RUCKUS-MIDI. Its forte is its ability to play standard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See RUCKUS-MIDI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 currently supports six sound devices: the PC speaker, a DA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LPT port, Disney Sound Source, AdLib MSC, Sound Blaster, an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Pro (stereo). Since most sound devices emulate one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 should handle most devices likely to be found in a PC.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 is implemented to be device-independent. As new sound hardwar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documentation) becomes available to this programme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 The code you write to play any of the digital formats using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y on any new device added later without any cod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You just supply the new device ID (see InitDac for mo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CKUS toolkit supports most DOS compilers as is.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using RUCKUS with BASIC DOS compilers. Also available is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version of this documentation. Other implement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get the necessary details using this documentation.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s will not work with the current or past Turbo Pasca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ue to Turbo Pascal's proprietary linkag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compiler-independence, RUCKUS (and all of my latest toolk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s a simple calling scheme: a single far pointer (segment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RUCKUS. The data structure that is pointed to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function. There are 13 structure types ("packs") curren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wo data members of each pack are identical in all pack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 and Stat. The remaining members, if any,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For instance, the LoadDac routine uses, in addition to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t, six additional members: FilenamePtr, StartPos, LoadSize, XMM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Mhandle and LoadPtr. The steps needed to load a digital (LoadDac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/WAVE files, LoadMod is for MOD files) data file to memory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llocate pack. Packs are reusable and can be allocated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 Here we make a static allocation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LP AS Load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ssign memb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Z$ = file$ + CHR$(0)  'must terminate string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.Func = Loa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P.FilenamePtr = SADD(filenameZ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.FilenamePtrSeg = VARSEG(filenameZ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P.FilenamePtrSeg = SSEG(filenameZ$)  'for BASIC7/V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P.StartPos = 0&amp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.LoadSize = 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P.XMMflag = 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all RUCK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 = RUCKDAC(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On return from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stat = 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LP.LoadPtr -&gt; address of digital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or, if XMMflag then LP.XMMhandle = XMS handle of stor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oad you can immediately call the PlayDac rout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LoadPtr returned from the LoadDac call. You don't need to use the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Dac routine; you can perform your own digital data file load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OC and WAV only, MODs must be loaded by RUCKUS-DAC). However, RUCK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to 32 separate digital files at one time (and 96 more to X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ll the necessary memory allocations and de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See LoadDac/LoadMod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using RUCKUS is easy. If you'd rather use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convention, wrap the RUCKUS routines in a BASIC function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you normally would, i.e., stat = LoadDacFile(file$,LP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DacFile contains the actual code (as show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your interest, let me tell you why I've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 for you. Shareware. That's right. Shareware. What I'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you with a means to evaluate this product completely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front obligations. If you can't make use of this product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this as the ultimate return policy. You can actuall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s home, try it out, break it in. Then, if after a period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1 days, you feel that this product is well worth the pric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, by all means, you should go ahead and fill ou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in. If you do not register, then of course, it means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omething you can use. If you can't use it, I don't want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it's something you will use, it's only fair that you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registered versions does not have any built-in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The PERSONAL DEVELOPER registered version does display a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 once. See Appendix Z. for ordering options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pecific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that follows describes each of the function rout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pack type used, and sample code in BASIC. Also available i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is toolkit, differing only in exampl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*. For additional source examples see the included 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re is a specific object module that must be used with any Borl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, but this LIB will work for other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SysInfoDac  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itDac  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xitDac  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tExitDac  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oadDac 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layDac 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cordDac 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StoreDac  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EndDac  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PauseDac  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eallocDac  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 to 19 are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. SetAllDac  ............................................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SetVolumeDac  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SetIntRateDac  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SetPriorityDac  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to 27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GetBufferDataDac  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GetBytePosDac  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SetAllSBP  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SetVolMainSBP 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SetVolVocSBP  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SetLevelMicSBP  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SetLevelCDSBP   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SetLevelLineSBP  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SetFilterOutSBP  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SetFilterInSBP  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SetSourceSBP  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SetStereoSBP  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SetSpeakerSB  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 to 47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. GetMixerRegSBP  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. GetDacSB ......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. ExitMod  ..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. AtExitMod  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. LoadMod  .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. PlayMod  ...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. EndMod  .............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. PauseMod  ..........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. SetIntRateMod ............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. SetSpeedMod .............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. SetVolumeMod  .............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. SetPositionMod .....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. SetStereoMod .......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. SetFastMod ................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 Tips and Tricks 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. Pack Structure 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. Compiler, Linker, QLB, and Call Use 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D. RUCKUS-DAC Data Area ......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Z. Ordering Information,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oduct Support...........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Dac          Func: 0        Pack: SysInf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oing any other RUCKUS function, you should call SysInfoDa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at sound devices are available. RUCKUS-DAC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PT-DAC device on a printer port, commonly home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isney Sound Source, a printer port DA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dLib Music Synthesiz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ound Blaster (DSP version 1.03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UltraSou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UltraSound (GUS) will be support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any current sound cards are Sound Blaster compatible, RUCKUS-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somewhere around 95% of all sound devices in active use o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Dac scans for and detects all devices. In the case of the DA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port (LPT-DAC), it can only detect if a printer por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sound cards are detected by their manufacturer'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, and should be 100% reliable. Information returne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's base port address, IRQ line, DMA channel,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B Pro is SB-compatible, and since the SB is AdLib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ower devices are also detected in thes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 (QuickBASIC 4.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IP AS SysInfo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P.Func = SysInfoDac    'SysInfoDac is a CONST in RUCKDAC.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IP)      'call to RUCKUS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CPU type is "; SIP.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Hz (approx)"; SIP.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IP.Device5 THEN PRINT "SB PRO at port ";HEX$(SIP.D5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IP.Device4 THEN PRINT "SB 1.5 at port ";HEX$(SIP.D4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IP.Device3 THEN PRINT "AdLib at port ";HEX$(SIP.D3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IP.Device2 THEN PRINT "Disney at port ";HEX$(SIP.D2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IP.Device1 THEN PRINT "LPT-DAC at port ";HEX$(SIP.D1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PC speaker alway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 (BASIC 7.1/ VB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ONLY DIFFERENCE IN USING BASIC 7.1 WITH REGARD TO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THE METHOD OF GETTING A STRING'S ADDRESS. FOR QUICK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VARSEG/SADD. WITH BASIC 7.1 OR VBDOS, USE SSEG/S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BASIC7 allows arrays in TYPE variables, we use that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y the variable. You can use the other TYPE variable if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 seems more versatile to me. To use the SysInfoPackTYPE7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ment-out the definition in the RUCKDAC.B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IP AS SysInfoPackTYPE7  'NOTE the 7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P.Func = SysInfoDac    'SysInfoDac is a CONST in RUCKDAC.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IP)      'call to RUCKUS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CPU type is "; SIP.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Hz (approx)"; SIP.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= 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IP.SD(i).devi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5: PRINT "SB PRO at port ";HEX$(SIP.SD(5).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4: PRINT "SB 1.5 at port ";HEX$(SIP.SD(4).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3: PRINT "AdLib at port ";HEX$(SIP.SD(3).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2: PRINT "Disney at port ";HEX$(SIP.SD(2).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1: PRINT "LPT-DAC at port ";HEX$(SIP.SD(1).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PC speaker alway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Dac             Func: 1        Pack: In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use a sound device, you must inform RUCKUS about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Dac routine sets up default sets of data that RUCKUS uses, 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ater change. You cannot operate a device until you have c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You should not InitDac more than one sound device at a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a different device, first ExitDac then InitDa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that InitDac requires is available from the SysInf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InitDac returns with information on its data sectio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and the address of the ExitDac routine (in case AtExitDa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for your esoteric compiler or run-tim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Dac is used for both RUCKUS-DAC and the RUCKUS-DAC mod exten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cial feature available for the PC speaker and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: 2x upsampling. To use 2x upsampling, use the I/O port 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ysInfoDac for IP.IOport. To use standard (in some cases down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for the PC speaker and AdLib (recommended for play of s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above 8kHz) use an IP.IOport=0. For an example of 2x upsampling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AC1 documentation. Upsampling is available only for VOC a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IP AS InitPackTYPE   'in RUCKDAC.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.Func = InitDac        'CONST in RUCKDAC.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.DeviceID = device     'see SysInfoDac for dev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.IOport = port         'and other info needed by Ini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.IRQline =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.DMAch =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         'device initialized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y using the pointer returned by InitDac, we can che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UCKUS-DAC data value (fully documented in DACDATA.DOC)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DEF &amp; PEEKing are much faster than separate function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 = IP.InfoPt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End = PEEK(IP.InfoPtrOff + 10) 'since nothing is playing thi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Dac             Func: 2        Pack: 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RUCKUS, certain aspects of the computer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code. To have RUCKUS return full control back to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, ExitDac must be called. To ensure that this happe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 abnormal termination (such as an untrapped divide by zero),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routine that ensures that ExitDac is always calle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ends. See AtExitDa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sound device has been initialized with InitDac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Dac before you can switch to another device with InitDac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Dac releases any memory allocations made while the previo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was active (allocations made by LoadDac, LoadMod, or RecordD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llocations that your program has made on its own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: If you call InitDac with one device, load a file, then call Ini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with another device, the memory allocated by the loa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This allows you to play data from previous load operation(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RUCKUS-supported devices. To force the release of a previ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, see Dealloc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XP AS Exit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.Func = Exi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Dac           Func: 3        Pack: 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all machine control is returned to the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RUCKUS-made memory allocations are release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program ends, AtExitDac should be used. This routi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most compiler's _atexit enregistration routine. This _a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un-time library routine allows for up to 32 different cal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just prior to it (the compiler's run-time code)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(program termination). Most of the time, you can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shutdowns that your program requires in your app'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bnormal terminations -- terminations that can cause a byp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shutdown code -- may mean that when the operating systems re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, certain machine operations are not in a stable st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Dac routine ensures that ExitDac is called no matter what (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ases, except where the program locks up, in which case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s to be reset anyw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AtExitDac should be called only once in your program's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, your program execut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&gt;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tartup code (performs basic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Your program starts,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of startup code, _atexit register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In order for the _atexit registered routines to be cal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run-time, you must not allow you program to exit vi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. Calling INT21/4C is on example (you should never do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code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up code is basically a program that sets up your program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your program, regains control when your program ends, then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shutdown actions required, including calling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_at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XP AS E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.Func = AtExi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PRINT "_atexit is full (more than 32 calls made to _atexi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Dac             Func: 4        Pack: Loa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not required, you can have RUCKUS load a digital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It makes the necessary memory allocations and loads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or XMS memory. You can load up to 32 separate digi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conventional memory at one time, and up to 96 more into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takes care of the memory alloc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Dac can also be instructed to start loading at any particular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as many bytes as you specify. This would be useful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ingle file made up of several VOC or WAVE file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ne larg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LP AS Load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x&amp; = SETMEM(7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&amp; = SETME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WillBeUsingConventionalMem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x&amp; = SETMEM(mem&amp; - 2100) 'release all but 2K to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or as much as needed to 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x&amp; = SETMEM(-66000)      'release 64K for temp RUCK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until after the load int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unc = Loa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ilenamePtrOff = SADD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ilenamePtrSeg = VARSEG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SIC7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P.FilenamePtrOff = SADD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P.FilenamePtrSeg = SSEG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StartPos = 0&amp;   'start load at first byt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LoadSize = 0&amp;   'have RUCKUS load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XMMflag = 0     '-1 if loading int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WillBeUsingConventionalMem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DataLoadOff = LP.LoadPtrOff   'needed for later Pla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DataLoadSeg = LP.LoadPtrSe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ix&amp; = SETMEM(700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DataXMShandle = LP.XMM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x&amp; = SETMEM(66000)  'return the 64K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x&amp; = SETMEM(700000)  '700,000 tells BASIC to reclaim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 load error in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e how much memory was used by this _particular_ load, in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how much conventional and XMS memory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SEG = IP.InfoPtrSeg    'IP.InfoPtrSeg returned from InitDac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 = IP.InfoPtrOff         'assign to make typing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sed = (256 * PEEK(bp + 23)) + PEEK(bp +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dos = (256 * PEEK(bp + 17)) + PEEK(bp +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XMS = (256 * PEEK(bp + 19)) + PEEK(bp +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you dislike DEF SEG=/PEEKs then just wrap up the RUCKUS data 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 separate FUNCTION. See the DATALIST.DOC file for more. The abov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wever, is as fast as it gets. Note that it may be possible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an 32767K of XMS (32M) so you may want to define KXMS as LONG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56&amp; in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ven though loading into XMS memory, RUCKUS-DAC still nee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 to use as a buffer. After the load to XMS,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Dac             Func: 5        Pack: Playback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digital data is in either conventional or XMS memory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any of the RUCKUS-supported devices. XMS memory, however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playback mode; this mode is supported in the Sound Blasters onl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EREO playback, DMA mode is required (SB Pro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DMA-mode playback, you can instruct RUCKUS to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or foreground. Playing in the background allow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regain control immediately after play has begun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play, control does not return to your program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has been played, or, until CTRL-AL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UCKUS-supported devices can be played in the backgroun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s can be played using DMA. DMA playback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play in that control is returned to your program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also much more efficient since DMA playback uses no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play, on the other hand, can require anywhere from 1 to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PU time, depending on what playback rate has been selec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IntRateDa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's possible to load several data files into memory at one 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 particular data file requires that you specify its start address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oaded to XMS memory, its XMS handle. Given the code sequenc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Dac, the following PlayDac code takes up from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PBP AS Playback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Func = Pla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Mode = 2        'mode 0=foreground, 1=background, 2=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XMMhandle = 0   '0=conventional memory data follow, 1+=XMS data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If conventional memory used, then the following poin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gment:offset start address of the VOC/WAVE data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XMS memory used, the following pointer is the 32-bit off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MS handle (PBP.XMMhandle) that the data starts. If you just load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 to one XMM handle, then these will always=0. However, if you'r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 available XMM handles, you could load several data files into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uge, XMM allocation. In order to do this, you must do your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ads since LoadDac loads one file per XMM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LoadPtrOff = LP.LoadPtr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LoadPtrSeg = LP.LoadPtr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te: the PBP.BufferSize is used by PlayMod only. Also, you may want/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perform pre-Play tasks. See SetAllDac/SetAllS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P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if DMA or background mode then the digital data is playing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t if foreground mode, the play has ended by the time we g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Dac           Func: 6        Pack: Recor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Blasters can record as well as play digital data. As with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cord directly into conventional or XMS memory. You can let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memory allocations, or you can allocate your own memory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at. With the SB Pro, you can also record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ound Blaster Pro you can select among three input sources: 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and CD. The earlier Sound Blaster has one input, the mic.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hone can make a big difference. For other-than-mic input on the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ipe the headphone output of a CD player into the mic inpu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may vary, but this is better than mic'ing a loudspeak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mic input, the SB Pro is recommended. It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is very good since it allows sampling rates up to 45.5kHz in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2.75kHz in stereo. The SB allows recording sampling rates up to 1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ted to 13kHz record and 23kHz playback). The sampling size is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RECORD IN STEREO AT A GIVEN SAMPLE RATE, YOU MUST SPECIF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ATE DESIRED. FOR EXAMPLE, TO RECORD OFF A CD DECK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INPUT OF THE PRO, AT A SAMPLE RATE OF 22.5kHz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SP.SetIntRate=44100 (BUT SEE THE sr= CALCUL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RP AS Record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EP AS ExitPackTYPE     'needed for EndDac cal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.Func = EndDac           'preload EP.Func here for spac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x&amp; = SETMEM(700000)  'we do this to return all previous SET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&amp; = SETME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WillBeUsingConventionalMemory THEN nix&amp; = SETMEM(mem&amp; - 2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t's see how much memory we have available in which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 SEG = IP.InfoPtrSe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p = IP.InfoPtrOf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dos = (256 * PEEK(bp + 17)) + PEEK(bp +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XMS = (256 * PEEK(bp + 19)) + PEEK(bp +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ince RP.SampleRate is defined as an INTEGER we ne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djustment to sample rates &gt; 32767. The following shows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is, given that the variable SampleToRecordAt&amp; is the sample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ampleToRecordAt&amp; &gt; 3276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 = SampleToRecordAt&amp; - 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= SampleToRecordA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Func = Recor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SampleRate = 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load into XMM and have RUCKUS make the allocation, set RP.XMM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-1. If you made your own XMS allocation, set this to you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load into conventional memory and have RUCKUS make the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t RP.RecordPtrOff/Seg to 0. If you made your own allocation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 your segment:offse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XMMhandle = 0         'use conventional memory if this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RecordPtrOff = 0      'have RUCKUS make th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RecordPtrSeg = 0      'if this is 0 (and if RP.XMMhandle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y using the Kdos or KXMS values above, we can record as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s we have available. Below we reserve 5K for miscellaneous u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 should, too. This is the max bytes to record; we can al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t any point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.RecordBytes = (1024&amp; * (Kdos - 5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.StereoFla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 are recording right now, using DMA, so, while we could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bout anything we wanted, in this example, we just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cord is over, or until we hit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 = IP.InfoPt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= IP.InfoPtrOff + 10   'point to the DacEnd RUCKUS dat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ey = LEN(INKEY$)     'if a key pressed this becomes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done = PEEK(bp)       'if recording bytes done this becom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UNTIL akey OR b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x = RUCKDAC(EP)         'stop recording (EP defined/assig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he above loop won't be exited until all the bytes request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been recorded, or a key was pressed. Let's see exactly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ytes were recor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p = IP.InfoPtrOff + 36   'still using same DEF SEG =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0 = PEEK(bp)          'get 4 bytes of the double-word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1 = PEEK(bp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2 = PEEK(bp + 2)      'unless you are recording more than 16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yte3 = PEEK(bp + 3)      'byte3 will always b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Bytes&amp; = (65536 * byte2) + (256&amp; * byte1) + b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w you can save the data by using StoreDac, or play it using Play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 return from the RECORD, RP.RecordPtrSeg/Off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gment:offset of the first byte recorded in conventional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f using XMS memory, RP.XMMhandle is set to the XM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data is preceded by the appropriate Sound Blas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(s) but not with a VOC file header. To save the data to either a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AVE file, use the StoreDa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ac            Func: 7        Pack: SaveDat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digital data has been loaded or recorded in memory, you can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disk in either VOC or WAVE format. If you want, you can load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ormat and save it in the other with just a few lines of code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DP AS SaveData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P.Func = Stor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P.FilenamePtrOff = SADD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P.FilenamePtrSeg = VARSEG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SIC7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DP.FilenamePtrOff = SADD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DP.FilenamePtrSeg = SSEG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LP pointer below is from (say) a just-loaded VOC fil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adDac), and we want to convert and store it to 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P.DataPtrOff = LP.LoadPtrOff  'segment:offse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P.DataPtrSeg = LP.LoadPtrSeg  'or 0 if storing from an XM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P.FileType = 2                '1=VOC, 2=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DP.XMMhandle = 0               '0 if DOS data, else XMS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 stored to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 save error in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Be sure to account for the expanded memory required onc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tored to a file. StoreDac builds the appropriate VOC or WAV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adds to the total memory required to reload. I suggest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rd so much data as to not be able to load it back in onc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 or WA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Dac              Func: 8        Pack: 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Dac is used to end (stop) play or record on command. Once PlayDa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, it continues to play in the background until eith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data has been reached, or you call this routine.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play continues until the number of bytes request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, or thi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XP AS Exit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adDac and PlayDac, or RecordDac, have already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e those routin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.Func = EndDac      'if play or record is active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XP)    'end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e RecordDac on getting the number of bytes actually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Dac            Func: 9        Pack: Paus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Dac allows you to temporarily pause and then restart a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PP AS Pause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Func = Paus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Pause = 1        'non-zero pauses, zero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"Press a key to continue play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$ = INPUT$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Pau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PP)  'continu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Dac          Func: 10       Pack: Dealloc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UCKUS load digital data files, which is most likely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kes memory allocations from the operating system memory pool.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up to 32 consecutive DOS loads, and up to 96 loads to XMS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memory and XMS handles). These should be higher than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use at one time. DeallocDac "unloads" files that RUCKUS ha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 releasing the memory that they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let's say that you want to start up your program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data files in XMS memory. You have 5MB of XMS available.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1M in size. To load a new data file after these 5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 one of the 5 already loaded. DeallocDac does that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ample loads a single data file to XMS then immediately u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locDac is not used for releasing LoadMod al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LP AS LoadPac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DP AS Dealloc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x&amp; = SETMEM(7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x&amp; = SETMEM(-66000)      'release up to 64K for temp RUCK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until after the load int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unc = Loa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ilenamePtrOff = SADD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ilenamePtrSeg = VARSEG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SIC7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P.FilenamePtrOff = SADD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P.FilenamePtrSeg = SSEG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P.StartPos = 0&amp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P.LoadSize = 0&amp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XMMflag = 1        'non-zero means use XMS 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x&amp; = SETMEM(66000)  'return the 64K t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.Func = Deallo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.HandSeg = LP.XMMhandle  'XMM handle returned by RUCKDAC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.TypeFlag = LP.XMMflag   '0=DOS allocation, 1=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= RUCKDAC(DP)         '--if this were a DOS allocation, DP.Han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                         '--would be set to LP.LoadPtrSeg on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--LP.LoadPtrOff=0 as returned by Loa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tat T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 load error or deallocate error in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Dac           Func: 20       Pack: Se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sets the overall playback volume, interrupt rate, and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in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back volume affects VOC or WAVE output for non-DMA mode, on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, it's for controlling the volume on the PC speaker, LPT-D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ney Sound Source, and AdLib only. To control the playback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, you must operate it under non-DMA mode.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of the Sound Blaster Pro, a separate set of RUCKUS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See the SetAllSBP routin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olume is set to 16. Minimum is 0, maximum is 127. For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ion of this volume control, 16 is about half-volume, 8 about 1/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about 3/4, and 127 full volume. A volume other than 16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a slowdown in performance so 16 should be use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TTING THE VOLUME TO 0 TURNS OFF THE SOUND BLASTER AND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AKER (REQUIRED BEFORE RECORDING). ANY OTHER SETTING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AKER CONNEC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rate sets the playback rate of background play for non-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For example, let's say you load a file that was recor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rate of 8000Hz (this information is stored with the VOC or W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he value to which you set the interrupt rate. Easy enoug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that it was recorded at 44,100Hz and in stereo. 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couldn't be played except with high-end sound cards.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set the interrupt rate to 8000Hz and have RUCKUS-DAC perform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downsampling so that you can play this file on any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(in non-DMA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downsampling, RUCKUS-DAC can upsample with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Lib cards (the two that need it the most). Let's take that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rate file again. Upsampling performs on-the-fly adjust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o that it sounds as if the file sample rate were twic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sults in a much cleaner sound. There is a drawback: much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s needed at this high rate, and it should only be used on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s. To use the upsampling capabilities of RUCKUS-DAC, se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to the original sample rate. There is also a special metho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ization of the device. See InitDac for more. You c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own- and upsampling of RUCKUS-DAC by using the MODA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non-DMA mode, you can select from three priority lev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iority=1. This level allows the system to run as norma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the computer's ticker has been sped up some thousand times.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hogs all background time for the RUCKUS-DAC play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clock is not updated. Priority level 0 gives top pri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puter events. This level may result in a warbly sound.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fects non-DMA VOC/WAVE output. Use the default level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nterrupt rate is 10989. If you are on a slow machine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o high for non-DMA operations. The following table shows the min,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minal interrupt rate for the supported devices. In all cases,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require more CPU power, except in DMA mode. Nominal value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/25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  MinRate   MaxRate  Nominal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-------   -------  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SKP0      5000     18000     8000  rates &lt; 16000 may be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SPK1      5000      9000     8000  effective rate=rate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TDAC      5000     23000    15000 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NEY      5000      7000     7000  max usable rate is 7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LIB0      5000     12000     8000  AdLib very slow as digit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LIB1      5000      6000     6500  effective rate=rate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          5000     23000    15000  DMA mode is 5-23000, record to 1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 PRO      5000     23000    15000  DMA mode is 5-4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 AS Set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Func = SetAl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Volume = 16          'any other value slows dow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.IntRate = 8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Priorit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umeDac        Func: 21       Pack: Se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umeDac does two things. First, it controls the non-DMA mod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. Second, it turns the SB's speaker on and off; the SB speak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f, and remain off, while recording. Under normal use, the SB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on and off by RUCKU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extra calculations required when the volum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the default (16), it's recommended that the volum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nly when necessary (especially on slow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controls the output volume on all devices in non-DMA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-mode, the SB's volume is not controllable. The SB PRO, however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set of mixer controls that can be controlled via RUCKUS-DA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SBP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 AS Set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Func = SetVolum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Volume = 127           'set to ma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 = RUCKDAC(SP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ou probably didn't set SP.Func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IntRateDac       Func: 22       Pack: Se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IntRateDac, with respect to the -DAC section of RUCKUS,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rate of non-DMA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 a file, that file's sample rate is available in the DA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 You may choose to have the digital data file played bac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, or, you may choose to downsample the original rate. Downsamp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since it allows slower computers to play data file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d at rates too high to be played back -- RUCKUS can play a 44.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eo VOC or WAVE file back through the PC speaker,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. Note that the actual downsampled rate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what you specify, but a best-fit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let's suppose you have a VOC file originally samp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50Hz, mono format. While this can easily be played on the SBs using D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playback, non-DMA mode requires a very powerful CPU to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 rate. After loading using LoadDac, the 22050 sample rat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format, is determined by reading the DAC data section.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through PCSPKR0, say, at 11kHz, you'd set SP.IntRate=11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C speaker and the AdLib, there are two different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either plays at the original rate, or is downsampled to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(as specified by you). The second mode upsamples. By 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can output a much cleaner sound than playing at the origin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 However, this is useful only for samples that were original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sample rate. You would not want to upsample a VOC file that was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22kHz, since that would demand too much CPU power, plus,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would be achieved. The best use of upsampling is on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sampled at, say, 8kHz or less. In order to properly up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specify a SP.IntRate equal to the original sample rat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in the DAC data section immediately after a LoadD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, upsample mode is available on the speaker and AdLib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To specify this mode, set the IP.IOport to the physical 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the device (InitDac). In the PC speaker's case, IP.IOport=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amp;H42) would activate up-sample mode. Using IP.IOport=0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mode used. For the AdLib, specify IP.IOport=0x388 (&amp;H388)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speaker, setting IP.IOport=0 uses the regular AdLib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 AS Set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Func = SetIntRat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IntRate = 11025        'for rates &gt; 32767 see Recor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riorityDac      Func: 23       Pack: Se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erating in non-DMA mode playback of VOC or WAVE data,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grams the system timer. Normally, this timer runs at the familiar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per second rate. When you play back at, say, a SP.IntRate=1000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ew rate that the system timer is set to operate at. So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r interrupting the CPU (via IRQ0) 18.2/sec, it interru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,000/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allows you to control the priority given to other ev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r is operating at this accelerated pace. The default priority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iority, the playback code is called at the desired rat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10kHz rate, every 550th time the playback code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timer-dependant code is executed. This allows the system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other system in the computer dependant on the clock, to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. On each 550th call, RUCKUS first performs all tasks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one, then it calls the original system code. In most cases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, this priority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0 is exactly like priority 1 except that control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as the RUCKUS code starts. The permits other tasks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. This may cause a warbly-type sound, but permits, say,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code to operate in the background with missing a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2 causes RUCKUS to use (hog) all background process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The system clock is not maintained. Use this priority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wo are causing problems (doubtful) or if you want to g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performance out of RUCKUS and don't care if the system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 AS Set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Func = SetPriorit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Priority = 1       '1 is the default so no need to call unle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ck SP.Func for prop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ufferDataDac    Func: 28       Pack: GetDat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get a specified number of bytes from the current digital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currently under development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ytePosDac       Func: 29       Pack: GetDat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etermine where in the current digital data path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GDP AS GetData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P.Func = GetBytePo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G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Curr pos relative start of data is "; HEX$(GDP.Byte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SBP           Func: 30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allows you to control the mixer facility of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including main volume, VOC volume, mic level, CD level, lin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ter, input source selection, record filters, input 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eo/mono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nitialization of the Sound Blaster Pro (InitDac), the main and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 are set to maximum (15) for both left and right channels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levels are set to their minimums (1), all filters are set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set to mono record, and input selection is set to 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PLAYBACK OF VOC AND WAVE STEREO DATA FILES IS AUTOMATIC. TH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ETTING IS FOR RECORDING ONLY. TO PLAY STEREO FILES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B PRO, USE THE SOUND BLASTER (DEVICE 4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volume (left and right, as are all mixer controls except 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s both the digital and synthesizer outputs of the PR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zer, or FM section, is not used by RUCKUS-DAC, but is in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). In normal use the main volume channels would be set to 1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C volume adjusts the volume of the digital output channels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through the SB PRO's digital channels can be adjusted with thi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ain volume, the VOC volume is normally set to 15,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 PRO provides for three inputs. Mic, CD, and Line. Each of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level adjustments. The mic input level is the odd one out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wo, the mic level does not adjust the mic input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e mic output level. Whenever you record via the mic input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 of the card, the input level is controlled by an AGC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control. The AGC acts as a real-time level adjuster -- high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(loud sounds) have the AGC automatically decrease the m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 -- low signal levels (quiet sounds) hav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mic input sensitivity. The actions of an AGC has its draw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duced dynamic range and perhaps a noticeable "breathing"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layback. Breathing is where the background noise increases a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und decreases. However, often the reduced dynamic range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tter final results, especially when using a mic/SB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 input level adjusts the level of the CD-ROM device. No tes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one with this. It controls the input level from the proprietary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drive that CLabs distributes for the SB PRO, or one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is hooked up to the SB PRO's CD connector). Any CD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 into the CD audio connector of the SB PRO (see the SB PRO docs)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ts level controllable via RUCKUS-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input level adjusts the input sensitivity. Norm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from this input, the Line level should be set to 15,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eamps that have an unusually high line out level, reducing the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put level may produce a bette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ter can be used to reduce the noise at the mid and hig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gital data being played. Normally, this filter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ing filters are very useful and should be us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sample rate is below 18kHz and the source being rec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above 9kHz. There are two filters to choose from: 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kHz cutoff, the other 8.8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are recording from a source that will includ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3.2kHz, and you have the PRO recording at a sample 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kHz, you should select the 3.2kHz filter. This will atten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higher than 3.2kHz and should help produce a cleane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same lines, if you are recording frequencies higher than 8.8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recording using a sample rate less than 17.6kHz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kHz filter. Note that filter use as described above is not a ru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ideline. You may find that using no filters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B PRO you have 3 input sources to record from: the mic,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ttached to the SB PRO (requires special cable), or a lin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The mic allows mono recording only. The CD-ROM facilit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CD-ROM drive hooked up to the SB PRO. The line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directly to a preamplifier's line out j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 PRO allows you to record in STEREO from the CD and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; mic is always mono. When recording in stereo, the sampl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t must be set to twice the desired rate.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rd from the LINE input at 22.05kHz, in stereo, set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to twice 22,050, or 44,100. The SB PRO can sample up to a 45,5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(which, if a stereo recording, is an effective rate of 22,750Hz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Da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P AS SetProPackTYPE   'be careful not to type S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Al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Ch = 15 : rightCh = 15            'set all output volumes to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ume = (256 * leftCh) + rightCh 'could just use = &amp;H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Voc = (256 * leftCh) + righ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Ch = 1 : rightCh = 1              'set all input levels to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Mic = leftCh                   'mic is mono, max 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CD = (256 * leftCh) + rig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LI = (256 * leftCh) + righ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ilterOut = 0        '0=off filter, 1=on (output fi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ilterIn = 0         '0=off filter, 1=3.2kHz, 2=8.8kHz (record fi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SourceIn = 0         '0=mic, 1=CD, 2=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StereoIn = 0         'record mode: 0=mono, 1=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MainSBP       Func: 31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volume (left and right) adjusts both the digital and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s of the PRO; it is the overall volume setting. Each of these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s its own volume control. In normal use, the main volum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set to 15,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volume is 1 to 15, in steps of 2 (1,3,5,7,9,11,13,15)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channel main volume, multiply the volume desired by 256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channel, just add its value. For example, to set the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ximum (15, or 0F hex), multiply 15*256 and add 15. In hex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F0F (decimal 3855, but decimal is much too awkward).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hand that you want the main volume at maximum, you can fore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 and simply use 0F0F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ince you are the programmer and you have the documentation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pend on RUCKUS correcting out-of-value parameters.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that are not within specifications,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P AS SetPro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VolMai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ume = &amp;H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VocSBP        Func: 32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C volume (left and right) adjusts the digital output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. The range of volume is 1 to 15, in steps of 2 (1,3,5,7,9,11,13,15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left channel VOC volume, multiply the volume desired by 256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channel, just add its value. For example, to set the VO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ximum (15, or 0F hex), multiply 15*256 and add 15. In hex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F0F (decimal 3855, but decimal is much too awkward).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hand that you want the VOC volume at maximum, you can fore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 and simply use 0F0F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P AS SetPro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VolMai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Voc = &amp;H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LevelMicSBP      Func: 33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does not actually adjust the mic input level,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 output level. Whenever you record via the mic input line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, the input level is controlled by an AGC, automatic g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GC acts as a real-time level adjuster -- high signal levels (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) have the AGC automatically decrease the mic input sensitiv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signal levels (quiet sounds) have it automatically increase the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ensitivity. The actions of an AGC has its drawbacks i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range and perhaps a noticeable "breathing" of the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. Breathing is where the background noise increases a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decreases. However, often the reduced dynamic range mak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final results, especially when using a mic/SB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tting the mic input level, you can use the computer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system. To do this, select mic as the input source, set the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level to maximum, and turn on the SB speaker. To avoid feedback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 away from the loud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level range is 1 to 7, in steps of 2 (1,3,5,7). This set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ect on recording level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P AS SetPro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VolMi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Voc = &amp;H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LevelCDSBP       Func: 34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 input level (left and right) adjusts the input level of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drive. This has not been tested. For its use, see SetLevelLineS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LevelLineSBP     Func: 35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level (left and right) adjusts the analog input level of the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volume is 1 to 15, in steps of 2 (1,3,5,7,9,11,13,15)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channel line level, multiply the volume desired by 256.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channel, just add its value. For example, to set the line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ensitivity (15, or 0F hex), multiply 15*256 and add 15. In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is 0F0F (decimal 3855, but decimal is much too awkwar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beforehand that you want the line level at maximum, you can fore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 and simply use 0F0F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P AS SetPro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VolMai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VolLI = &amp;H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lterOutSBP     Func: 36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ter of the PRO can be used to reduce the noise at the m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end of the digital data being played. Normally, this fil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Recordings made at a very low sample rate, say, under 6kHz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etter with this output fil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al output filter, and also the analog recording filter, is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P AS SetPro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FilterOu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ilterOut = 1          'enable outpu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lterInSBP      Func: 37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ing filters are very useful and should be us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sample rate is below 18kHz and the source being rec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above 9kHz. There are two filters to choose from: 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kHz cutoff, the other 8.8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are recording from a source that will includ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3.2kHz, and you have the PRO recording at a sample 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kHz, you should select the 3.2kHz filter. This will atten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higher than 3.2kHz and should help produce a cleane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same lines, if you are recording frequencies higher than 8.8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recording using a sample rate less than 17.6kHz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kHz filter. Note that filter use as described above is not a ru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ideline. You may find that using no filters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ter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P AS SetPro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FilterI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ilterIn = 1           '0=no filter, 1=3.2kHz cutoff, 2=8.8kHz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ourceSBP        Func: 38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B PRO you have three input sources to record from: the mic,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drive attached to the SB PRO (requires special cable), or a lin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The mic allows mono recording only. The CD-ROM facilit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CD-ROM drive hooked up to the SB PRO. The line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directly to a preamplifier's line out j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with the mic requires only that it be selected. The m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does not control the recording level, but rather the PA outpu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SBP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from the connected CD-ROM drive has not been tested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CD, you can record from it using RUC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from the line-level input is simple. Just hook your tap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 from your preamplifier to the cable supplied with the SB PR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, a 1/8-inch mini stereo to 2 RCA phono jacks is the sam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the original Sound Blaster. You'll probably need mor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you have your preamp near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cording from either the CD or line, you must set the source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Normally, setting it to maximum (15) is bes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high line output levels, you may need to set this low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mixer settings, settings are 1 to 15 in steps of 2. The mic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,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P AS SetPro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Sourc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SourceIn = 2          'set input source to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tereoSBP        Func: 39       Pack: Set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 PRO allows you to record in STEREO from the CD and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; mic is always mono. When recording in stereo, the sampl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t must be set to twice the desired rate.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rd from the LINE input at 22.05kHz, in stereo, set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to twice 22,050, or 44,100. The SB PRO can sample up to a 45,5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(which, if a stereo recording, is an effective rate of 22,750Hz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Da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t the mode to stereo or mono before starting the actu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PP AS SetPro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Func = SetStere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StereoIn = 1          'set to stere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peakerSB        Func: 40       Pack: Se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activates or deactivates the Sound Blasters' outpu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it must be off. When playing back, it must be on. When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, RUCKUS automatically turns the speaker off; when playing b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he speaker on. For those occasions when you want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connection,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generic SetVolumeDac also controls the SB's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 If the speaker is currently on and you set the volume to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speaker is turned off. And, of the speaker is currently off, and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to a non-zero value, the speaker is turned on. This routin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rol the connection without changing the generic volu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M SP AS SetPackTYP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Func = SetSpeak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Volume = 0             'use the volume member of SP to contro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P)        'to turn the speaker on, set SP.Volum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       'THIS DOES NOT ALTER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ixerRegSBP      Func: 48       Pack: GetDat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SB PRO mixer port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under development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acSB            Func: 49       Pack: GetDat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gets a byte from the Sound Blasters data channel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called while the Sound Blaster is playing or recor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level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routine on the PRO, first select the input device (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, or line) and then perform a 64-byte record from that devi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input device is not selected until you actually recor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other RUCKDAC routines, the return value is not the erro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ather the data byte itself. To check for an error, use GDP.sta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 all RUCKUS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GDP AS GetData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P.Func = GetD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= RUCKDAC(G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DP.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Mod             Func: 50       Pack: 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RUCKUS, certain aspects of the computer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code. To have RUCKUS return full control back to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, ExitMod must be called. To ensure that this happe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 abnormal termination (such as an untrapped divide by zero),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vides a routine that ensures that ExitMod is always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 ends and returns to the operating system. See AtExi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loaded a mod file via LoadMod, or performed any mo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all ExitMod before you end you program and return to DOS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Mod releases any memory allocations made, and also perform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XP AS Exit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.Func = Exi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Mod           Func: 51       Pack: 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all machine control is returned to the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RUCKUS-made memory allocations are released,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program ends, AtExitMod should be used (if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extensions to RUCKUS-DAC). This routine takes advantag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's _atexit enregistration routine. This _atexit compiler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routine allows for up to 32 different calls to be made ju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 (the compiler's run-time code) return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gram termination). Most of the time, you can make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downs that your program requires in your app's code. However,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s--terminations that can cause a bypass of your own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may mean that when the operating systems regains control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operations are not in a stable state. The AtExitMod routine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xitMod is called no matter what (in most all cases, excep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locks up, in which case the session needs to be reset anyw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, your program execut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&gt;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tartup code (performs basic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Your program starts,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of startup code, _atexit register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In order for the _atexit registered routines to be cal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run-time, you must not allow you program to exit vi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. Calling INT21/4C is on example (you should never do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code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up code is basically a program that sets up your program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your program, regains control when your program ends, then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shutdown actions required, including calling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_at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XP AS E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.Func = AtExi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PRINT "_atexit is full (more than 32 calls made to _atexi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od             Func: 52       Pack: Loa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quired that RUCKUS load mod files into memory. RUCKU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memory allocations and loads the data into conven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MB blocks used if available and controlled by DOS (via DOS=,UM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). Only one mod file may be in memory at any one time.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file you must execute an ExitMo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od can be instructed to start loading at any particular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is would be useful, for example, if you have a single fil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mod files, appended to form one larg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LP AS Load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x&amp; = SETMEM(7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&amp; = SETME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x&amp; = SETMEM(mem&amp; - 2100) 'release all but 2K to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or as much as needed to 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unc = Loa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ilenamePtrOff = SADD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FilenamePtrSeg = VARSEG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SIC7 or VB/DO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P.FilenamePtrOff = SADD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P.FilenamePtrSeg = SSEG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StartPos = 0&amp;   'start load at first byt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LoadSize = 0&amp;   'have RUCKUS load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.XMMflag = 0     'this must b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P.LoadPtr is not used for Mo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x&amp; = SETMEM(700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x&amp; = SETMEM(700000)  '700,000 tells BASIC to reclaim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 load error in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Mod             Func: 53       Pack: PlayBack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mod file has been loaded, you can play it to any of the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devices. There are 4 modes that can be used for playback; non-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, non-DMA background, DMA foreground, and DMA background.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require the Sound Blasters. Also, for STEREO mod playback, DM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 (SB Pro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in the background allows your computer program to reg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fter play has begun. If you choose foreground play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turn to your program until the end of the data has been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until CTRL-ALT is pressed. In all cases, mod file playback is bes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fast computer, though excellent results can be gotten from 286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. For slow machines, DMA foreground allows for best soun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e mod process rate higher than you can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lay, you should set up other parameters by calling the oth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routines (SetIntRateMod, SetStereoMod, and SetFastM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SOME MACHINES ARE NOT ABLE TO HANDLE BACKGROUND DMA MODE A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S, EVEN ON 486-CLASS MACHINES. HOWEVER, BOTH MY 486/3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286/16 WORK WELL IN THIS MODE. THE 486/33 CAN PROCESS M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RATES UP TO THE PRO'S MAX, 45,500Hz. THE 286/16 CAN PROCES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16kHz IN THIS MODE AND 22kHz IN DMA FOREGROUND. A 286/6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TESTED TO 8kHz (DMA FOREGROUND) AND PERFORMS WELL. A 1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16kHz. ON SLOWER MACHINES, USING A LARGER DM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HIGHER DMAX: VALUE ALLOWS FOR HIGHER RATES TO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POSSIBLE TO LOCK UP A MACHINE IF TOO HIGH A RAT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PBP AS Playback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Func = Pla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Mode = 3        'mode 0=foreground, 1=background, 2=DMA FG, 3=DMA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XMMhandle = 0   'this must be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BP.LoadPtr is not used by Play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.BufferSize = 4096 'buffer size is bytes per buffer (2 buffer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minimum size is 2048, maximum is 64K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uffers allocated only if DMA play (mode=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P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if background mode then the mod data is playing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t if foreground mode, the play has ended by the time we g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lay error (could be not enough memory for PBP.Buffer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od              Func: 54       Pack: Xi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od is used to end (stop) play on command. Once PlayMod has star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o play in the background until either the end of the m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reached, or you call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XP AS Exit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adMod and PlayMod have already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e those routin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.Func = EndMod      'if play is active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XP)    'end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Mod            Func: 55       Pack: Paus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Mod allows you to temporarily pause and then restart a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PP AS Pause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Func = Paus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Pause = 1        'non-zero pauses, zero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"Press a key to continue play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$ = INPUT$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Pau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PP)  'continu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IntRateMod       Func: 56       Pack: SetMo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IntRateMod, with respect to the mod extensions of RUCKUS,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data processing rate, which in turn, is the playback rate (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mple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cess rate of 22kHz should be considered a practical maximum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rates are possible (up to 45.5kHz with the PRO) but th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und quality over 22kHz is negligible (to me). If th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, a rate of at least 16kHz should be used. At this rate,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y good sounding. Rates below 16kHz will most likely incur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ed whistling noise that can be very annoying. Using the outpu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B PRO helps. The whistle is totally absent from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ney Sound Source (which internally plays at 7kHz regardles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rate). For PC speaker output, rates above 18kHz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performance for the PC speaker is at 16kHz. The AdLib, be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evice when made to play digital data, has an effective top-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13kH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SB PRO in stereo mode, the mod process rate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5kHz/2, or 22.75kHz. This is a limitation of the Sound Blaster. In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up to 45.5kHz, if you have the muscle to do so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486, and a DMAX: setting of at least 4). Buffer sizes above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most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ing the mod processing while playing is permitted,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o do so only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MP AS SetMod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IntRat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P.IntRate = 22000      'for rates &gt;32767 see SetRecordD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peedMod         Func: 57       Pack: SetMo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increases or decreases the playback speed of the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. The basic speed of a mod, with regard to this routine, i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t any particular point in the mod file this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range is 1 to 15, with 1 resulting in fast play, and 15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ery slow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MP AS SetMod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Spee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Speed = 4           'increase play by 33% over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umeMod        Func: 58       Pack: SetMo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umeMod controls each of the four mod digital outpu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ey would all be set to maximum (255). In order to adju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, FastMod mode must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MP AS SetMod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Volum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VolCh1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VolCh2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VolCh3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VolCh4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 = RUCKDAC(SMP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ositionMod      Func: 59       Pack: SetMo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d file is composed of several tracks, known as patter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contains 64*4 notes (64 notes per channel). A mod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63 separate patterns, and can play up to 128 patterns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ugh any pattern can be made to repeat). SetPositionMod lets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any pattern to be played (up to the number of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). The first pattern is pattern number 0. The last possible p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MP AS SetMod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Positio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osition = 0           'restart play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 = RUCKDAC(SMP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tereoMod        Func: 60       Pack: SetMo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data files contain four channels of information. In mono playback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ur of these are combined to form a single digital output stre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eo mode (SB PRO only), you can select from three different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You can increase this to nine stereo combinations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bit of SMP.Stereo. If set, the left/right channels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MP AS SetMod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Positio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Stereo = 1            '0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= RUCKDAC(SMP)       '1=LEFT:ch1+ch3  RIGHT:ch2+c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 THEN 'error       '2=LEFT:ch1+ch4  RIGHT:ch2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3=LEFT:ch1+ch2  RIGHT:ch3+c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&amp;H8000 + mode then LEFT &lt;-&gt; RIGH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&amp;H8001=LEFT:ch2+ch4  RIGHT:ch1+c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astMod          Func: 61       Pack: SetMod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files require lost of CPU power and lots of CPU attention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executed code performs 4 BPTR IMUL instructions every ti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clock (10,000 times/sec if that is the process rat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on the 8088 is a very time consuming operation. If an 8088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 to play mod files, these multiplies must be sped up. SetFas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his task by implementing an alternate method. Not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Mod mode enable, some mod files may sound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iceAdj instructs the DMA buffer fill code to perform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 per interrupt. By increasing this number you reduce the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ncy time wasted (since more mod data is processed per interrupt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decrease the amount of time given to other tasks (task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playback). Fast CPUs have no problem keeping the DMA buffers fu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a large SliceAdj will have little of any impact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on slow machines where the DMA buffers are constantly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lled (where neither DMA buffer is ever filled) a SliceAdj above 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sirable. Typically, though, the default of 1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SMP AS SetModP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Fas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astMode = -1         '0=normal, 1=fast mode enabled, -1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SliceAdj = 32         'DMA buffer fill count (1-4096, 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 = RUCKDAC(SMP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tat THEN 'erro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 Tips and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RUCKUS-MIDI docum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. Pa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FUNCTION RUCKDAC% (SEG packinfo AS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ysInfoDac = 0, InitDac = 1, ExitDac = 2, AtExitDac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LoadDac = 4, PlayDac = 5, RecordDac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toreDac = 7, EndDac = 8, PauseDac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DeallocDac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AllDac = 20, SetVolumeDac = 21, SetIntRateDac =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PriorityDac 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GetBufferDataDac = 28, GetBytePosDac =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AllSBP = 30, SetVolMainSBP = 31, SetVolVocSBP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LevelMicSBP = 33, SetLevelCDSBP = 34, SetLevelLineSBP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FilterOutSBP = 36, SetFilterInSBP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SourceSBP = 38, SetStereoSBP =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SpeakerSB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GetMixerRegSBP = 48, GetDacSB =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ExitMod = 50, AtExitMod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LoadMod = 52, PlayMod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EndMod = 54, PauseMod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IntRateMod = 56, SetSpeedMod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VolumeMod = 58, SetPositionMod =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SetStereoMod = 60, SetFastMod =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eallocPackTYPE      '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eg    AS INTEGER    'RUCKUS allocates either XMM handle or DO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Flag   AS INTEGER    '0=DOS para, 1=XMS handle (not used for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GetDataPackTYPE      '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Pos    AS LONG       'ret:current byte relative base ptr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PtrOff AS INTEGER  'far pointer to buffer to fill with data,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PtrSeg AS INTEGER  '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Pos   AS LONG       'start get at this offset relative Buffe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Cnt  AS INTEGER    'bytes to fill (2-65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rReg   AS INTEGER    'SBPro mixer regis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itPackTYPE         '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ID   AS INTEGER    '0=SPKR,1=LPTDAC,2=DSS,4=SB,5=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port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line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ch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     AS INTEGER    '(see Appendix D. RUCKUS-DAC Data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PtrOff AS INTEGER    'ret:far ptr to da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PtrSe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cExitPtrOff AS INTEGER 'ret:far ptr to dac's ExitXB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cExitPtrSe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xitPtrOff AS INTEGER 'ret:far ptr to mod's ExitXB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xitPtrSe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oadPackTYPE          '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PtrOff AS INTEGER 'far ptr to filenameZ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PtrSe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Pos   AS LONG        'offset into file to start 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ize   AS LONG        'number of bytes to load (or 0 for auto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Mflag    AS INTEGER     'if &lt;&gt; 0 use XMS 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Mhandle  AS INTEGER     'ret:XMS ha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PtrOff AS INTEGER     'ret:DOS seg:offset (offset alway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PtrSeg AS INTEGER     'LoadPtr not used for Mo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laybackPackTYPE      'P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     AS INTEGER     '(0=interrupt FG,1=BG,2=DMA,3=DMA+BG for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Mhandle  AS INTEGER     'if &lt;&gt; 0 this XMM handle us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PtrOff AS INTEGER     'seg:off to start of data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PtrSe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ize AS INTEGER     'size of DMA buffer for mo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ausePackTYPE         '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     AS INTEGER     '0=unpause els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RecordPackTYPE        '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Rate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Mhandle    AS INTEGER   '-1 auto XMS (ret in dx) else use thi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PtrOff AS INTEGER   'seg:off of buffer to store (0 for auto-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PtrSeg AS INTEGER   'ret: RecordPtr-&gt;buffer used (or in XMM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Bytes  AS LONG      'byte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eoFlag   AS INTEGER   'stere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aveDataPackTYPE      'S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PtrOff AS INTEGER 'far ptr to filenameZ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PtrSe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PtrOff AS INTEGER     'pointer to start of data to save,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PtrSeg AS INTEGER     'segment (or 0 if 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AS INTEGER     '1=VOC,2=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Mhandle  AS INTEGER     'XMS handle of data to save (0 if DO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etPackTYPE           '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     '(if volume=0 SB speaker off'ed else on'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    AS INTEGER     'volume (left ch=MSB,right=LSB) (0-127,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ate    AS INTEGER     'playback interrupt rate (5000-2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  AS INTEGER     'priority level (0-2, 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etModPackTYPE        'SMP                    'ster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                             'A=ch1+ch3 &amp; ch2+c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                             'B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Ch1     AS INTEGER     'channel volume (0-255) 'C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Ch2     AS INTEGER     'channel volumes adjustments ma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Ch3     AS INTEGER     ' if Fast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Ch4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eo     AS INTEGER     'playback mode (0=mono,stereo 1=A,2=B,3=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Mode   AS INTEGER     'fast playback (0=normal,1 fast,no ch volu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ate    AS INTEGER     'playback interrupt rate (5000-45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  AS INTEGER     'pattern list position (0-patterns t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     AS INTEGER     'overall playback speed (1-15,default=6,15=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eAdj   AS INTEGER     'DMA buffer fill count (1-4096, 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etProPackTYPE        'S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    AS INTEGER     'volume (low=right;0-15, high byte=left;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Voc     AS INTEGER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Mic     AS INTEGER     '(mono only, 0-7) in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CD      AS INTEGER     'input level (0-15,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LI      AS INTEGER     'input level (0-15,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Out  AS INTEGER     '0=filter off, 1=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   AS INTEGER     '0=filter off, 1=3.2kHz, 2=8.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In   AS INTEGER     '0=mic,1=CD,2=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eoIn   AS INTEGER     '0=mono,1=stere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XitPackTYPE           '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ysInfoPackTYPE       'S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       AS INTEG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       AS INTEGER     'CPU class (88,286,386,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mode    AS INTEGER     '0=real mode,1=PM,2=PM w/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Hz        AS INTEGER     'approx speed (5,20,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0    AS INTEGER     '=1 speak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port     AS INTEGER     '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IRQ      AS INTEGER     '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DMA      AS INTEGER     '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flags    AS INTEGER     'bit4=MIDI/3=XMS/2=DMA/1=REC/0=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1    AS INTEGER     '=1 LPT-DAC available o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port     AS INTEGER     'port of _first_ LPT found in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IRQ      AS INTEGER     '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DMA      AS INTEGER     '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flags    AS INTEGER     'bit4=MIDI/3=XMS/2=DMA/1=REC/0=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2    AS INTEGER     '=1 Disney Sound Sour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2port     AS INTEGER     'port of D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2IRQ      AS INTEGER     '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2DMA      AS INTEGER     '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2flags    AS INTEGER     'bit4=MIDI/3=XMS/2=DMA/1=REC/0=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3    AS INTEGER     '=1 AdLi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3port     AS INTEGER     '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3IRQ      AS INTEGER     '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3DMA      AS INTEGER     '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3flags    AS INTEGER     'bit4=MIDI/3=XMS/2=DMA/1=REC/0=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4    AS INTEGER     '=1 S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4port     AS INTEGER     'port of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4IRQ      AS INTEGER     '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4DMA      AS INTEGER     '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4flags    AS INTEGER     'bit4=MIDI/3=XMS/2=DMA/1=REC/0=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5    AS INTEGER     '=1 SBPr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5port     AS INTEGER     'port of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5IRQ      AS INTEGER     '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5DMA      AS INTEGER     '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5flags    AS INTEGER     'bit4=MIDI/3=XMS/2=DMA/1=REC/0=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ysDevTYPE            'SD (used by BASIC 7.1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    AS INTEGER     '=1 devi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     AS INTEGER     'bit4=MIDI/3=XMS/2=DMA/1=REC/0=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ysInfoPackTYPE7      'SIP   BASIC 7.1: SIP.SD(0).device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       AS INTEGER     '******* UNCOMMENT-OUT SD(0 TO 5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       AS INTEGER     'CPU class (88,286,386,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mode    AS INTEGER     '0=real mode,1=PM,2=PM w/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Hz        AS INTEGER     'approx speed (5,20,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SD(0 TO 5) AS SysDevTYPE  'QB45 won't accept arrays 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YPE '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. Compiler, Linker, QLB, and Ca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an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stand-alone EXE file, compile your BASIC source as requir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mpiler switches are required. When your compiler is fi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reported no errors during the compile, use the LINK progra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compiler to resolve any external references in your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hat are dependent on the RUCKUS libra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have a single-module BASIC sourc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.BAS, compil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bc SOUND /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ccessful, use the LINK program to build the final 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link SOUND,SOUND.EXE,nul,RUCKDAC.LIB RUCKMIDI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ccessful, link creates SOUND.EXE ready to be ru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runtime is also supported by RUCKUS. Just compile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(without the /o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is composed of many separate assembly language modul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LIBs, one for digital data and the other for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use more libraries with your programs, no problem, LI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as many as you have. When LINK prompts you for a library f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RUCKDAC.LIB and RUCKMIDI.LIB followed by any other library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(R) Segmented Executable Linker  Version 5.31.009 Jul 13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Microsoft Corp 1984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Modules [.OBJ]: SOUND+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File [.EXE]: SOU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File [NUL.MAP]: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 [.LIB]: RUCKDAC RUCKMIDI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your linker programs documentation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Q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QuickBASIC environment to program in, you ne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QLB so that you can call the RUCKUS routines. While QuickBASIC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QLB ( C&gt;qb /L quicklib.qlb ), you can combine many LIB and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to create the QLB. For example, to make a QLB of the RUCKDAC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MIDI.LIB and MOUSE.LIB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link /QU RUCKDAC.LIB+RUCKMIDI.LIB+MOUSE.LIB, IDE.QLB, nul, BQLB45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extension .LIB on the library modules. This is REQUIRED sinc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.OBJ by default. The quick library, BQLB45.LIB,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: prompt. The exact name depends on the compiler version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iler documentation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DS note: BASIC PDS requires that all BASIC modules inclu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LB be compiled using the /Fs compiler switch. This instruct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code compatible with "far strings". Since RUCKU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in assembly language, this is not an issue. However,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X.EXE with /L and get an INVALID FORMAT error, one of the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QLB file most likely was a BASIC module that was not compiled with the /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RUCKDAC() and RUCKMID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 is called through a single entry point. Depending 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gital or MIDI) you use either RUCKDAC() or RUCKMIDI(). The onl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is a segmented far pointer to the control pack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is pack are the function to be performed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tatus. RUCKUS is a FUNCTION call returning an INTEGER stat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a few exceptions, see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unction (or routine) uses a prescribed pack format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need only know the function to perform. For example, to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play you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 XP AS XitPackTYPE          'could also DIM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.Func = EndDac               'EndDac is defined in RUCKDAC.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= RUCKDAC(XP)             'do the actual call to RUCKUS-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. RUCKUS-DAC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set value below is relative InfoPtrOff as returned by InitDa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o access dac@end, the following code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SEG = IP.InfoPt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IsOver = PEEK(IP.InfoPtrOff +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cessing word (dw) and double-word (dd) values, see Appendix 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document. Most dac@ variables are PUBLIC symbol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directly by compilers that allow external references t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does not so the DEF SEG method needs to be used. Whe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ll dac@ data through a common function so that future ch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asi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Type    Offset Comment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deviceID    dw      +0   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IOport      dw       2    port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IRQ         dw       4    IRQ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DMA         dw       6    DMA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Flags       dw       8    bit0=1 use DOS U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t1-4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t5=1 force XMS2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t6=1 force device speaker on unti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t7=1 force passed parm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llowing values are re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t8=1 paging mechanism in force, no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t9-15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end         dw       10   =1 en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pause       dw       12   =1 pau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c@endmod      dw       14   =1 end of mod pla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memDOS      dw       16   DOS memory available (i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memXMM      dw       18   XMS memory available (in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type        dw       20   digital type (1=VOC w/header,2=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memUsed     dw       22   memory used for last file load (i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sampleRate  dw       24   sample rat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stereo      dw       26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vocLen      dd       28   length of voc block (only current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vocPtrPtr   dd       32   pointer to pointer-&gt;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recordLen   dd       36   length of record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sbpMixerPtr dd       40   pointer to SBP mix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-4=farptr to SB data start(sbc@IRQ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0=volMasterR,+2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4=volVocR,+6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8=vo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10=volCDR,+12=C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14=volLIR,+16=L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18=filterInOff,+20=filterO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22=input sour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24=input cutoff freq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26=1=stereo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27=1=high sample rate (&gt;23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28=SB speaker on=1/off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30=DSPver (1xx, 2xx, 3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+32=sbc@DSPtype 1=SB2 or below, 3=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@modDataPtr  dd       44   pointer to mo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od Data Section relative dac@modDataPtr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Type   Offset  Comment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type        dw      +0    mod type (15 or 31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samples     dw       2    number of instrument samples in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headerSeg   dw       4    header segment (aka samp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patternSeg  dw       6    pats' segment (1 to pats2play 1K pat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sampleSeg   dw31     8 (+62) ;list of sampl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stereo      dw      70    =1 then play in stereo (only 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fastMode    dw      72    =1 then channel volume adjus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mt_patListPos  dw   74    byte pos within mod@patterList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mt_notePatPos  dw   76    note pos within pattern 1K area (0-1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tern#=patternList(patLis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 is at offset (pattern#*1024)+notePa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in segment mod@patter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hiPattern   dw      78    highest pattern number to play/+1!/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pats2play   dw      80    pats to play (direct DOS file loa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patternList db128   82  (+128) ;pattern positions (to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MKoverflow  db6     210 (+6) ;overflow for 31-instr patpo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memUsed     dw      216   DOS RAM needed by mod file (in p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@VS          dw      218   times VS handler entered (50Hz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Z. Ordering Information, License Agreement and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you must you the order form included with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ilename is !ORDER.FRM. Orders made without this form may 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RUCKUS packages available. The PERSONAL DEVELOP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hobby-programmer while the PROFESSIONAL vers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AL DEVELOPER version is for persons that are no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for distribution to others. With the PERSONAL DEVELOP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any programs you create with RUCKUS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-on banner is issued once, displaying the RUCKUS 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ESSIONAL version has no distribution restrictions on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create with RUCKUS. The PROFESSIONAL license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create all the end-user programs royalty-free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ccess to the latest version of RUCKUS free-of-charge by wa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 and the RUCKUS Developer's Conference there. No sign-on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software you must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are not allowed to operate more than one (1) cop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at one time per license. This means that if you have 10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ULD possibly use the RUCKUS library at the same time, you must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en (10) RUCKUS lice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You are not allowed to distribute non-executable code containing RUCK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. This means that you are not allowed to redistribute RUCKUS code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.LIB, for example. Also, if RUCKUS code is to be contained i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ynamic Link Library (DLL) then it must be part of a stand-alon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that you cannot provide a .DLL containing RUCKUS code if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DLL is to be used as a programming library for other programmers.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distribute non-executable code containing RUCKUS code you mu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is license grants you the right to use the RUCKUS library code o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y-free basis, except when the license is the PERSONAL DEVELOP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se you may not distribute any program in which RUCK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RUCKUS is owned by the author, Cornel Huth, and is protected by Uni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s copyright laws and international treaty provisions. You are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make copies of this software except f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You may not rent or lease RUCKUS. You may not transf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written permission of the author. If this software i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grade, you may not sell or give awa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You may not reverse engineer, decompile, or disassembl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re are no expressed or implied warran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ll liabilities in the use of this software res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U.S. Government Restricted Rights. This software is provided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ed rights. Use, duplication, or disclosure by the Governmen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 to restrictions as set forth in subparagraph (c)(1)(ii)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in Technical Data and Computer Software clause at 52.227-7013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is Cornel Huth/6402 Ingram Rd/San Antonio, TX 782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is governed by the laws of the 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available 7 days/week from 17:00 to 09:00 Central Ti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the Fortieth Floor, at 1.210.684.8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version licensees have free access to all future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nd upgrades via the RUCKUS Developer's Conference on the For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BBS (1.210.684.8065). PERSONAL DEVELOPER licensees hav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in-version maintenance update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RUCKUS-DAC DOCUMENT. See also the RUCKUS-MIDI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